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Cs/>
          <w:sz w:val="20"/>
          <w:szCs w:val="20"/>
        </w:rPr>
        <w:t>Załącznik Nr 2 do Uchwały Nr  VII/38/2011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Rady Gminy w Jasienicy Rosielnej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 dnia 28 kwietnia 2011r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ne jednostki składającej Oświadczen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jednostki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IP, REGO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R KRS/nr wpisu do działalności gospodarczej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o sytuacji majątkowej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W związku ze złożonym wnioskiem z dnia ............................................. w sprawi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oświadczam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Przyczyna powstania zaległośc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Sytuacja finansowa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>Wysokość dochodów własnych netto ( załączyć stosowne dokumenty za miesiąc poprzedzając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łożenie wniosku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Wykaz środków trwałych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Dokumenty potwierdzające sytuację finansową ( załączyć stosowne dokumenty):</w:t>
      </w:r>
    </w:p>
    <w:p>
      <w:pPr>
        <w:pStyle w:val="Normal"/>
        <w:autoSpaceDE w:val="false"/>
        <w:rPr/>
      </w:pPr>
      <w:r>
        <w:rPr/>
        <w:t>a) wyciąg z rachunku bankowego za 3 miesiące poprzedzające złożenia wniosku,</w:t>
      </w:r>
    </w:p>
    <w:p>
      <w:pPr>
        <w:pStyle w:val="Normal"/>
        <w:autoSpaceDE w:val="false"/>
        <w:rPr/>
      </w:pPr>
      <w:r>
        <w:rPr/>
        <w:t>b) sprawozdanie finansowe,</w:t>
      </w:r>
    </w:p>
    <w:p>
      <w:pPr>
        <w:pStyle w:val="Normal"/>
        <w:autoSpaceDE w:val="false"/>
        <w:rPr/>
      </w:pPr>
      <w:r>
        <w:rPr/>
        <w:t>c) deklaracja VAT za 6 miesięcy poprzedzających złożenie wniosku,</w:t>
      </w:r>
    </w:p>
    <w:p>
      <w:pPr>
        <w:pStyle w:val="Normal"/>
        <w:autoSpaceDE w:val="false"/>
        <w:rPr/>
      </w:pPr>
      <w:r>
        <w:rPr/>
        <w:t>d) CIT za ostatni rok przed złożeniem wnios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Inne okoliczności mające wpływ na sytuację finansową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Uwagi (posiadane zaległości – wyszczególnić, z jakich tytułów i na jaką kwotę)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dowod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Oświadczenie powyższe składam pod rygorem odpowiedzialności karnej za składanie fałszywych zeznań, za co zgodnie z przepisem art. 233 Kodeksu Karnego grozi kara pozbawienia wolności do lat 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miejscowość, data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odpis osoby reprezentującej jednostkę)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8:00Z</dcterms:created>
  <dc:creator>Admin</dc:creator>
  <dc:description/>
  <cp:keywords/>
  <dc:language>en-US</dc:language>
  <cp:lastModifiedBy>pc2</cp:lastModifiedBy>
  <dcterms:modified xsi:type="dcterms:W3CDTF">2011-05-04T12:18:00Z</dcterms:modified>
  <cp:revision>10</cp:revision>
  <dc:subject/>
  <dc:title>Załącznik Nr 1 do Uchwały Nr XLII / 291 / 10</dc:title>
</cp:coreProperties>
</file>